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扫黑除恶”主题班会教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高一五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张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 w:tgtFrame="http://www.5ykj.com/Health/spysh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教学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目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过教育让中学生了解黑恶势力对人民的危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认清危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掌握防范抵制的基本方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认清黑恶势力的本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要警惕黑恶势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离黑恶势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了解社会黑势力对社会的危害，知道扫黑除恶的重大意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hyperlink r:id="rId3" w:tgtFrame="http://www.5ykj.com/Health/spysh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教学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重难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明白黑恶势力的特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课时安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课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教学方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采取教师讲课、学生问答等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力求简明扼要、通俗易懂、生动活泼寓教于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体现互动性和启发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教学内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课堂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导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学们，你们知道社会黑势力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了解黑恶势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黑势力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社会性质的组织应当同时具备以下特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形成较稳定的犯罪组织，人数较多，有明确的组织者、领导者，骨干成员基本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有组织地通过违法犯罪活动或者其他手段获取经济利益，具有一定的经济实力，以支持该组织的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以暴力、威胁或者其他手段，有组织地多次进行违法犯罪活动，为非作恶，欺压、残害群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通过实施违法犯罪活动，或者利用国家工作人员的庇护或者纵容，称霸一方，在一定区域内或者行业内，形成非法控制或者重大恶劣影响，严重破坏经济、社会生活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恶势力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恶势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指以暴力、威胁、滋扰等手段，在一定区域内或行业内多次实施违法犯罪活动，严重扰乱经济、社会生活秩序，造成恶劣影响的犯罪组织。根据法学家的解释，“恶势力”应当同时具备以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特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是具有一定的组织形式，人数较多（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以上），有相对明确的组织者或首要分子，骨干成员基本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是在一定区域或行业内，多次（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起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起以上）以暴力、威胁、滋扰等手段，有组织地实施敲诈勒索、强迫交易、聚众斗殴、寻衅滋事、故意伤害、组织容留妇女卖淫等违法犯罪活动，具有一定的公开性和暴力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是严重扰乱一定区域或行业的经济、社会生活秩序，造成恶劣的社会影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四是一般无合法经济来源，经济实力较弱，没有大的经济实体，保护伞和关系网不明确，或层次较低。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总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恶势力阻碍个人和社会的发展与进步。反对黑恶势力的斗争是正义与邪恶的斗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也是长期复杂艰巨的政治任务。为了我们及家人美好的明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定要正确认识黑恶势力的危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努力提高自己明辨是非的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杜绝盲目从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离黑恶势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扫黑除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恶势力的社会危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恶势力犯罪不仅对社会秩序造成严重破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如果继续蔓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并与其他违法犯罪活动合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将严重影响社会安全与稳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讨论：身边有没有或者知道哪些黑恶势力？黑恶势力团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校的小混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街道、社区、村组内的恶霸等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学生畅言交流自己所了解到的黑恶势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简单介绍黑恶势力的组成，以及存在的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检举揭发涉及校园违法犯罪的以下黑恶势力性质行为的线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侵占学校公用财产的违法犯罪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非法侵入学校扰乱正常教育教学秩序、侵害师生生命财产安全等违法犯罪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在学校周边敲诈勒索学生财物的违法犯罪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校园欺凌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干扰、阻挠学校建设等违法犯罪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各类非法“校园贷”及电信诈骗等违法犯罪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各类非法宗教、邪教活动等违法犯罪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学校周边摆摊、设点、占道经营，校内外出租房存在较大安全隐患的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加强青少年违法犯罪预防工作，防止他们被黑恶势力唆使，充当黑恶势力的马前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其它黑恶势力违法犯罪行为及其“保护伞”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扫黑除恶专项斗争的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“扫黑除恶”一词来源于中共中央、国务院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发出的《关于开展扫黑除恶专项斗争的通知》。对比过去，这次“扫黑”比“打黑”更加全面深入，是由党中央、国务院专门印发通知，整合多部门力量，集党和国家之力要把这个问题解决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扫黑除恶”、“打黑除恶”一字之差，意味着在广度、深度、力度方面提出了更高的要求，彰显了党中央除恶务尽，坚决将黑恶势力的嚣张气焰打下去，切实保障人民安居乐业、社会安定有序、国家长治久安的坚强决心和信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过去“打黑”更多是从社会治安角度出发，强调点对点打击黑恶势力犯罪。这次“扫黑”是从夯实党的执政根基、巩固执政基础、加强基层政权建设、维护国家长治久安的角度，在更大范围内，更全面、更深入地扫除黑恶势力，不但要打击犯罪，还要打击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过去“打黑”打得多，防得少。这次“扫黑”更加重视综合治理、源头治理、齐抓共管。各行业的主管部门明确了扫黑责任，加大了防范力度。这次共同参与的部门从过去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个部门，增加到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个，对黑恶势力坚决亮剑，果断出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扫黑除恶专项斗争的工作目标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民群众安全感、满意度明显提升。黑恶势力违法犯罪特别是农村涉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扫黑除恶专项斗争的基本原则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要坚持党的领导、发挥政治优势；坚持人民主体地位、紧紧依靠群众；坚持综合治理、齐抓共管；坚持依法严惩、打早打小；坚持标本兼治、源头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这次开展扫黑除恶专项斗争多长时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，中央政法委召开全国扫黑除恶专项斗争电视电话会议。中共中央政治局委员、中央政法委书记郭声琨出席会议并讲话。这次扫黑除恶专项斗争为期三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课堂总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学们，上天赋予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追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正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追求幸福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正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卫的权利，因此我们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依靠组织，在党和国家的领导下团结一起，坚定信念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扫黑除恶专项斗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创造一个朗朗乾坤的大好社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NGXIU</cp:lastModifiedBy>
  <cp:lastPrinted>2018-09-03T16:20:00Z</cp:lastPrinted>
  <dcterms:modified xsi:type="dcterms:W3CDTF">2019-05-31T04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